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Приложение  № 1 к приказу </w:t>
      </w:r>
      <w:r>
        <w:rPr>
          <w:rFonts w:eastAsia="Times New Roman" w:cs="Times New Roman" w:ascii="Times New Roman" w:hAnsi="Times New Roman"/>
        </w:rPr>
        <w:t xml:space="preserve"> директора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</w:rPr>
        <w:t>ГБУ СО РУ «Центр помощи детям № 6» № 22 от 24.02.2016 г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ботке и защите персональных данных работн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бюджетного учреждения социального обслужи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и Карел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помощи детям, оставшимся без попечения родителей, № 6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получения, учета, обработки,  накопления, использования и хранения документов, содержащих сведения, отнесенные к персональным данным работников государственного бюджетного учреждения социального обслуживания Республики Карелия «Центр помощи детям, оставшимся без попечения родителей, № 6» (далее - Центр). Под работниками подразумеваются лица, заключившие трудовой договор с директором Цент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Цель настоящего Положения - защита персональных данных работников Центра от несанкционированного доступа и разглаш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снованием для разработки настоящего Положения являются Конституция РФ, Трудовой кодекс РФ, Федеральный закон РФ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7.07.2006 N 152-ФЗ </w:t>
      </w:r>
      <w:r>
        <w:rPr>
          <w:rFonts w:cs="Times New Roman" w:ascii="Times New Roman" w:hAnsi="Times New Roman"/>
          <w:sz w:val="24"/>
          <w:szCs w:val="24"/>
        </w:rPr>
        <w:t>«О персональных данных», другие  нормативные правовые акты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стоящее Положение и изменения к нему утверждаются приказом  директора. Все работники Центра должны быть ознакомлены с Положением и изменениями к нему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Понятие и состав персональных да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д персональными данными работников понимается информация, необходимая работодателю в связи с трудовыми отношениями и касающаяся конкретного работника, а также сведения о фактах, событиях и обстоятельствах жизни работника, позволяющие идентифицировать его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сональными данными работник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разовании, специаль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трудовом и общем стаж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предыдущем месте работы;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емейном положении и  составе семь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ные данны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воинском учет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жи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домашнего, сотового телеф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аработной плате сотрудника, социальных льготах, наличии судимостей, результатах медицинского обследования на предмет осуществления трудовых фун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К персональным данным относится документированная информация, содержащаяся в конкретных документах. Документы, содержащие персональные данные работника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кетные данные, заполненные работником при поступлении на работу (в том числе автобиография, сведения о семейном положении, перемене фамилии, наличии детей и иждивенце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рудовой договор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по личному состав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ая книж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дел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трахового свидетельства государственного пенсионного страх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ов воинского учета для военнообязанных и лиц, подлежащих призыву на военную служб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ая карточка работника (Т 2), фотограф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ов об образовании, квалификации или наличии специальных зн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представляемые работником (справки, резюме, рекомендации, характеристики, грамоты и др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служебных проверок и расслед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 составе семьи работника, необходимые для предоставления ему гарантий, связанных с выполнением семейных обязанност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е справки о состоянии здоровья на предмет годности к осуществлению трудовых обязанност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 состоянии здоровья детей и других близких родственников, когда с наличием таких документов связано предоставление работнику каких-либо гарантий и компенсац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аво на дополнительные гарантии и компенсации по определенным основаниям, предусмотренным законодательством (об инвалидности, донорстве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 беременности работницы и возрасте детей для предоставления матери (отцу, иным родственникам) установленных законом условий труда, гарантий, компенсац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документы, содержащие персональные данные рабо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окументы, указанные в п. 2.3. настоящего положения, являются конфиденциальными. Режим конфиденциальности персональных данных снимается в случаях их обезличивания или по истечении срока хранения, если иное не определено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815" w:leader="none"/>
          <w:tab w:val="center" w:pos="4677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3.  Сбор, обработка и хранение персональных данных</w:t>
      </w:r>
    </w:p>
    <w:p>
      <w:pPr>
        <w:pStyle w:val="ConsPlusNormal"/>
        <w:widowControl/>
        <w:tabs>
          <w:tab w:val="clear" w:pos="708"/>
          <w:tab w:val="left" w:pos="1815" w:leader="none"/>
          <w:tab w:val="center" w:pos="4677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работка персональных данных работника - это получение, хранение, комбинирование, передача или любое другое использование персональных данных рабо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бор и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се персональные данные работника следует получать у него самого. Если персональные данные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ботодатель не имеет права получать и обрабатывать персональные данные работника о его политических, религиозных и иных убеждениях и частной жизни. Не допускается сбор, хранение, использование информации о частной жизни, а равно информации, нарушающей личную тайну, семейную тайну, тайну переписки, телефонных переговоров, почтовых, телеграфных и иных сообщений физического лица без его согласия, кроме как на основании судебного решения. В случаях, непосредственно связанных с вопросами трудовых отношений, в соответствии со ст. 24 Конституции Российской Федерации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Работник предоставляет работодателю достоверные сведения о себе. Работодатель проверяет достоверность сведений, сверяя данные, предоставленные работником, с имеющимися у работника документами. Предоставление работником подложных документов или ложных сведений при поступлении на работу является основанием для расторжения трудового договор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ерсональные данные работников хранятся на бумажных и электронных носителях в делах Центра и бухгалте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и поступлении на работу работник заполняет анкету. Анкета представляет собой перечень вопросов о персональных данных работника. Анкета заполняется работником самостоятельно. При заполнении анкеты работник должен заполнять все ее графы, на все вопросы давать полные ответы, не допускать исправлений или зачеркиваний, прочерков, помарок в строгом соответствии с записями, которые содержатся в его личных докумен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После издания приказа о приеме на работу на работника оформляется личная карточка Т2 и личное дело. Личные дела и личные карточки работников хранятся в Центре в алфавитном порядк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Личные дела директора, заместителя директора, работников, имеющих государственные и иные звания, премии, награды, ученые степени и звания, хранятся постоянно. Личные дела остальных работников хранятся в течение 75 лет. Личные карточки работников, уволенных из Центра, хранятся в учреждении в течение 50 лет, с даты уволь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Передача персональных да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сональные данные являются конфиденциальной, строго охраняемой информацией. Общедоступные персональные данные – персональные данные, к которым с согласия работника, владельца персональных данных, предоставлен доступ кругу лиц или на которые в соответствии с федеральными законами не распространяется требование соблюдения конфиденциальности. Круг должностных лиц, имеющих доступ к персональным данным работника, установлен в п.6.1.1. настоящего 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передаче персональных данных работника работодатель должен соблюдать следующие требов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общать персональные данные работника в коммерческих целях без его письменного соглас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конфиденциальность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персональные данные работника представителям работников в порядке, установленном Трудовым кодексом РФ, и ограничивать эту информацию только теми персональными данными работника, которые необходимы для выполнения указанными представителями их функц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существлять передачу персональных данных работника внутри Центра в порядке, установленном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 Права и обязанности работн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тник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На полную информацию о своих персональных данных и обработке эти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На свободный бесплатный доступ к своим персональным данным, включая право на получение копий любой записи, содержащей персональные данные сотрудника, за исключением случаев, предусмотренных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Требовать об исключении или исправлении неверных или неполных персональных данных, а также данных, обработанных с нарушением требований, определенных трудовым законодательством. При отказе работодателя исключить или исправить персональные данные сотруд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сотрудник имеет право дополнить заявлением, выражающим его собственную точку з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Требовать об извещении работодателем всех лиц, которым ранее были сообщены неверные или неполные персональные данные сотрудника, обо всех произведенных в них исключениях, исправлениях или дополн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Обжаловать в суд любые неправомерные действия или бездействие работодателя при обработке и защите его персональ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ботник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Представлять работодателю или его представителю  достоверные сведения о себе в порядке, предусмотренном законодательством РФ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воевременно в разумный срок, не превышающий 5 дней, сообщать работодателю об изменении своих персональных данных (ФИО, адреса, паспортных данных, сведений об образовании, состоянии здоровья (при выявлении противопоказаний для выполнения работы, обусловленной трудовым договором и т.п.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Доступ к персональным данным работн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 Доступ к персональным данным работника внутри Центра имеют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Директор, заместитель директора, инспектор по кадрам (в рамках своих должностных обязанностей), главный бухгалтер,  бухгалтер. Указанные лица вправе получать те персональные данные работника, которые необходимы для выполнения конкретных функ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 Сам работник, носитель данных. По письменному заявлению работодатель обязан в срок не позднее трех дней  со дня подачи заявления выдать ему копии документов, связанных с его работой (копии приказа о приеме на работу, приказов о переводах на  другую работу, приказа об увольнении с работы; выписки из трудовой книжки, справки о заработной плате, периоде работы у данного работодателя  и др.). Копии документов, связанных с работой, должны быть заверены надлежащим образом и предоставляться  работнику безвозмезд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оступ к персональным данным работника вне центра име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Государственные органы в соответствии с направлениями их деятельност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ые инспек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охранительные орган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ы статисти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ые агент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комат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ы социального страх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нсионные фонд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заявления рабо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Родственники и члены семей. Персональные данные сотрудника могут быть предоставлены родственникам или членам его семьи только с письменного разрешения самого сотруд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Защита персональных данных работн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целях обеспечения сохранности и конфиденциальности персональных данных работников Центра все операции по оформлению, формированию, ведению и хранению данной информации должны выполняться только  инспектором кадров, осуществляющим данную работу в соответствии со своими служебными обязанностями, зафиксированными в его должностной и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Центра и в том объеме, который позволяет не разглашать излишний объем персональных сведений о работниках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ередача информации, содержащей сведения о персональных данных работников Центра по телефону, факсу, электронной почте запре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Личные дела и документы, содержащие персональные данные работников, хранятся в кабинете директ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ерсональные компьютеры, в которых содержатся персональные данные, должны быть защищены паролями доступ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 Ответственность за разглашение информации, связанной с персональными данными работн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 Лица, имеющие доступ в соответствии со своими должностными полномочиями к персональным данным работников Центра, виновные в нарушении норм, регулирующих получение, обработку, передачу и защиту персональных данных работника, несут дисциплинарную, административную, гражданско-правовую, уголовную  ответственность в соответствии с законодательством РФ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6:04:00Z</dcterms:created>
  <dc:creator>bov</dc:creator>
  <dc:description/>
  <cp:keywords/>
  <dc:language>en-US</dc:language>
  <cp:lastModifiedBy>ПК</cp:lastModifiedBy>
  <cp:lastPrinted>2016-04-14T13:11:00Z</cp:lastPrinted>
  <dcterms:modified xsi:type="dcterms:W3CDTF">2016-04-14T12:08:00Z</dcterms:modified>
  <cp:revision>39</cp:revision>
  <dc:subject/>
  <dc:title/>
</cp:coreProperties>
</file>